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XLIB - Mode X graphics library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Written By Themie Gouthas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Aeronautical Research Laboratory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Defence Science and Technology Organisation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Australia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egg@dstos3.dsto.gov.au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teg@bart.dsto.gov.au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ode in this library has been con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MacKenzie -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brary is distributed AS IS. The author/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esponsibility for any loss of profit or any incidental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is a "user supported freeware" graphics library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programm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laced in the public domain for the benefit of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MANY hours of work so it is requested that all user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he wishes of the author/s as specified in the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 leave the cod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ot distribute any modified version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ibution and comments are welcome and hopefull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eases as the cod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o not trust this excuse for a manual if in doubt. The pla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is in th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 2.0 or higher, or BOR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IB 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Assembler 1.0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a number of 256 colour tweaked graphics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 320x240 360x200 360x240 320x400 320x480 360x400 36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s larger than the physical screen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ing) that can be panned at pixel resolu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lit screen capability for status 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unctions supporting 8x8 and 8x14 ROM fonts and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primitives such as line and rectangle draw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bit block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OMPRIS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IN    - Main module containig mode setting code and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INT   - Pix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RECT    - Filled Rectangle and VRAM to VRAM block 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AL     -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NE    - 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   - Text and Fo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INTF  - Printf style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BITMAP - Planar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BITMAP - Compiled Bitma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library had been made simple through the use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examples for one of the two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edit the makefile for the apropriate model (see note in the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dit the makefile for the apropriate compiler (again see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ype "mak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s simple as that. If problems are encountered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asm, make, tlib, link and bcc (or tcc) are within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ither change your path or specify the full path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. It is preferrable to have your path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SM module can be compiled with the 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l /d&lt;model&gt; &lt;asm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model&gt; is s or l. Note the small model library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model programs. Similarly the large model library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bra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&lt;version&gt;s.lib    - small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ib&lt;version&gt;l.lib    - large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library with your programs just include the paropriate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project file or on the BCC or T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 with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LIB library in your programs is simple. Know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require, just include the associated header fil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your program modules with the library. If you don't want to 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ing the apropriate header file then just include "XLIB_ALL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includes all XLIB header fil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ompilations see the suppli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FINES (xlib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X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20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24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20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24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400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20x48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400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360x480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otation direction directi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MODE_INVALI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ain module is the base module of the XLIB library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unctions that initialize and customize the graph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ain.asm xmain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variables are read only. I you modify them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raphics -  BYTE -  Flag indicating that the xlib graphic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XMode - WORD - If the xlib graphics system is active, contains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x mode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defines (ie X_MODE_320x200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ByteWidth - WORD - Physical screen width in byte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PixelWidth - WORD - Physical screen width in pixel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hysicalPixelHeight - WORD - Physical screen height in pixel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Value - WORD - Contains error value. General us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the error status from several function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ariable usually is only valid for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alled that 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Offs - WORD - Offset in video ram of split screen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splitscrn". The value is only valid if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active. See also global variable "SplitScrn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ScanLine - WORD - Screen Scan Line the Split Scree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when set by function "x_set_splitscrn". The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if a split screen is active. See also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litScrnActive".This variable is not updated by "x_hide_splitsc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adjust_splitsc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crnVisibleHeight - WORD - The number of rows of the initial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hich are currently displayed. Modified by "x_hide_splitsc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adjust_splitscrn" and "x_show_splitsc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0_Offs - WORD - Offset in video ram of main virtual screen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function "x_set_mode" but is updated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1_Offs - WORD - Offset in video ram of second virtual screen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is valid after a call to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ByteWidth - WORD - Virtual screen width in bytes.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PixelWidth - WORD - Virtual screen width in pixel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LogicalHeight - WORD - Virtual screen height in pixel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by function "x_set_mode" but is updated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X - WORD - Max X pixel position of physical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screen. Set by function "x_set_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crollY - WORD - Max Y position of physical screen with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Set initially by function "x_set_mode" but i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"x_set_splitscrn" and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ufferActive - WORD - Indicates whether double-buffering is 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unction 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Idx - WORD - Index number of current visible page.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function "x_set_doublebuffer" but is updated by "x_page_fl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PageOffs - WORD - Offset of hidden page. Initially set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 but is updated by "x_page_flip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PageOffs - WORD - Offset of visible page. Initially set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 but is updated by "x_page_flip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ly used while double buffer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Visual_Offs - WORD - Offset of first byte of non-visual ram,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vailable for bitmap storage etc. Set initially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mode" but is updated by functions "x_set_splitsc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_set_doublebu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extern WORD x_set_mode(WORD mode,WORD WidthInPixe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- The required mode as defined by the "Available 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olutions" set of defines in the xlib.h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InPixels - The required virtual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      - The actual width in pixels of the allocat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ses the graphics system, sett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solution and allocating a virtual screen.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may not necessarily be of the same siz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dthInPixels" parameter as it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eturns the actual width of the allocated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ixels if a valid mode was selected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MODE_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pixel width in "ScrnLogicalPixel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irtual screen byte  width in "ScrnLogicalByte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dimensions are set in "ScrnPhysicalPixel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nPhysicalByteWidth" and "ScrnPhysicalHeight".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set are "CurrXMode","MaxScrollX", "MaxScro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Graphics". The variable "SplitScrnScanline" is also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X Mod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lect_default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void x_select_default_plane(BYTE pla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default Read/Write access to a spec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totype:  extern void x_set_splitscreen(WORD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- The starting scan line of the require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Mode X split screen and sets start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 split screen resides on the bottom half of the scree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ting address of A000:0000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pdates Page0_Offs to reflect the existence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e "MainScrnOffset" is set to the offset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split screen region. Other variable set are "Page1_Off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the same value as "Page0_Offs" (see graphics cal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, "ScrnLogicalHeight","ScrnPhysicalHeight", "SplitScrnScan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Scro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not be called after double buffering has be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turn an error. To configure your graphic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graphics calls is as follows although either or both step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x_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x_se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x_set_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when you call this function successfully, double buff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o "Page1_Offs" is set to the same address as "Page0_Of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60x48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uble buffering options since VGA video RAM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set_doublebuffer(WORD Page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Height - The height of the two double buffering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- The closest possible height to th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up two double buffering virtual pages. 'Error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according to the success or failur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ge1_Offs</w:t>
        <w:tab/>
        <w:t xml:space="preserve">       Offset of second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nVisual_Offs          Offset of first non visible video 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oubleBufferActive 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geAddrTable           Table of Double buffering pages star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nLogicalHeight       Logical height of the double buffer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ScrollY              Max vertical start address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in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use one of the high resolution modes (360x48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uble buffering options since VGA video RAM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hide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hide_split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hides an existing split screen by setting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 to the last physical screen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PhysicalHeight" is adjusted but the "SplitScreenScanLine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as it is required for restoring the split screen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4-7 (320x400-360x480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: Now disabled for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how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how_split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split screen start scan line to the initial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scan line as set by "SplitScrnScan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eenPhysicalHeight"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4-7 (320x400-360x480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adjust_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adjust_splitscreen(WORD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- The scan line at which the split screen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split screen start scan line to a new scan line. Valid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ween the initial split screen starting scan lin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scan line. "ScreenPhysicalHeight" is also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for mode 4-7 (320x400-360x480). Th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e initial split screen is reserved and th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of these modes means any change in the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croach on the split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start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et_start_addr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- coordinates of top left corner of physical screen 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ode X non split screen physical start address within curren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"MaxScrollX"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"MaxScro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age_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age_flip(WORD X,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- coordinates of top left corner of physical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idden virtual screen if double buffering is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virtual scre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physical screen start address within currently hidde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nd then flips pages. If double buffering is not activ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functionally equivalent to "x_set_start_ad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"MaxScrollX"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creen height) ie "MaxScrol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ex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text_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unctions all MODE X 256 Colo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int.asm xpoin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ix(WORD X,WORD Y,WORD Page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point of specified colour at coordinate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virtual page starting 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get_pix(WORD X, WORD Y, 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oint of at coordinates X,Y within the virtual p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ctangle display and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t.asm xrec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ct_pattern(WORD StartX, WORD 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EndX, WORD 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PageBase,BYTE far *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ttern      - Pointer to the user defined patter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4x4 pattern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 of pattern is always aligned to a multiple-of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and column. Works on all VGAs. Uses approach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off-screen display memory, then loading the l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for each scan line and filling each scan l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at a time. Fills up to but not including the column at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w at EndY.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the VGA memory locations PATTERN_BUFFER (A000:FFF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00:FFFF are reserved for the patter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ct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ct_fill(WORD StartX,WORD 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 EndX,WORD 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 PageBase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Base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-color to use for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rectangle solid color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p_vid_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cp_vid_rect(WORD SourceStartX,WORD Source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EndX,WORD Source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DestStartX,WORD DestSt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PageBase,WORD DestPag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SourceBitmapWidth,WORD DestBitmap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X,StartY- Coordinates of upper lef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X,EndY    - Coordinates of lower righ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StartX,DestStartY - Coordinates of rectang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PageBase        - source rectangl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PageBase          - destination rectangles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BitmapWidth     - width of bitmap within the sourc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the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BitmapWidth       - width of bitmap within the dest.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the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X display memory to display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Left edge of source rectangle modulo 4 must equal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tination rectangle modulo 4. Works on all VGAs. Us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ading 4 pixels at a time from the source into the la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latches to the destination. Copi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olumn at SrcEndX and the row at SrcEnd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is performed. Results are not guaranteed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code originally published in DDJ Mag by M. Ab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 Dobbs Jou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functions for VGA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unctions in this module operate on two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lete buffer, the raw and annotate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functions ending in "raw" operate on the follow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r0,g0,b0,r1,g1,b1,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ference to the starting colour index or number of colou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functions ending in "struc" operate on the follow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c,BYTE:n,BYTE:r0,g0,b0,r1,g1,b1,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 is the starting colour and n is the number of colour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re is no validity checking in these functions. The 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ser to supply valid parameters 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l.asm xpal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al_raw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AC palette into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Memory for the palette buffers must all be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al_struc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AC palette into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al_raw(BYTE far * pal,WORD num_col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D start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al_struc(BYTE far * 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x_set_rgb(BYTE color,BYTE red_c,BYTE green_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 blue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GB components of a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o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ot_pal_struc(BYTE far * pal,WORD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annotated palette buffer entries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ot_pal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x_rot_pal_raw(BYTE far * pal,WOR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ORD num_col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a raw palette buffer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contras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 void x_put_contrast_pal_struc(BYTE far *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specifi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(ie palette entries are decremented whe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nsity"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fading in or out a palette without using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palette buffer ! (Slow but memory efficient ... OK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 stru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ranspose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transpose_pal_struc(BYTE far *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RD Start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a new palet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pcontrast_pal_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cpcontrast_pal_struc(BYTE far *src_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far *dest_pal,BYTE Intens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nnotated palette buffer to another making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. Used in fading in and out fast an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ne.asm xline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line(WORD x0,WORD y0,WORD x1,WORD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color,WORD Page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line with the specified end points in the pa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"Page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xt.asm xtext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x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8x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8x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_US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l variables are read only. I you modify them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eight - BYTE - Height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Width  - BYTE - Width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Char  - BYTE - First character of current inbuil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CharHeight - BYTE - Height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CharWidth - BYTE - Width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FirstCh - BYTE - First character of current us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tex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WORD x_text_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Mode X text driver and sets the default font (VGA ROM 8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set_font(WORD Fon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working font where 0 = VGA ROM 8x8, 1 = VGA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User defined bitmapp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user font must be registered before setting Font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for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gister_us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register_userfont(char far *UserFont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 user font for later selection. Only one user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at any given time. Registering a user font de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user font. User fonts may be at most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:  ascii code of first char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:  Height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:  Width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*h*Byte: the font data where n = number of chars and h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onus is on the program to ensure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n whilst this font is active, are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char(char ch,WORD X,WORD Y,WORD Pg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text character at the specified locat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-  cha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itTextDriver must be called before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"xprintf.c" implements a printf style formatted outp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void x_printf(int x,int y,unsigned ScrnOffs,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ln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yond Color conform to the standard print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void x_bgprintf(int x,int y,unsigned ScrnOffs,int fg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bgcolor, char *ln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color    -  Color of the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    -  Color of th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yond bgolor conform to the standard print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P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operate on plan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provide the fastest possible bitmap blts from system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deo and further, the single bitmap is applicable to al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gnments. The masked functions do not need separate masks since all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pixels are considered to be masking pixels, hence if a pixel is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screen destination pixel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itmap.asm xpbitmap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bit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masked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masked_pbm(WORD X,WORD Y,WORD Scrn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write a planar bitmap from system ram to video ram. All ze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bytes indicate destination byte to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pbm(WORD X, WORD Y, WORD Scrn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planar bitmap from system ram to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 : Automatically selects REP MOVSB or REP MOVSW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bitmap width, by modifying opcod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et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get_pbm(WORD X, WORD Y,BYTE Bw,BYTE B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crnOffs, BYTE far *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lanar bitmap to system ram from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byte, Height:byte, Bitmap data (plane 0)...Bitmap data (plane 1)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data (plane 2)..,Bitmap data (plane 3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dth is in bytes ie lots of 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No cli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upports bitmaps with widths which ar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 : Automatically selects REP MOVSB or REP MOVSW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bitmap width, by modifying opcod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X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C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e and Feeding of Compiled Masked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atthew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XCBITMAP module of the Xlib library,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XCBITMAP.ASM, XCBITMAP.INC, XCBITMAP.H, and this file, XCBITM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BITMAP module is small, containing only two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compile_bitmap compiles your bitmap into native code which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GA screen in an 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_put_cbitmap converts X and Y coordinates into a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sets up the necessary VGA registers, and execute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a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compile_bitmap scans through a source bitmap and generates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lot every nonzero pixel.  It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ction begins rather than on-the-fly.  The compi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branches, and no reference to the zero (transparent)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wo pixels are exactly four columns apart they are plo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16-bit store, and the VGA MAP_MASK register will be se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 As a result your bitmap may run several times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emory-to-VGA masked bl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to perform clipping on these bitmaps, or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f col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compile_bitmap works with bitmaps in a very simple format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bitmap's width or height to be multiples of four,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wo.  While this makes it easier for us humans to desig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it does make the compilation relatively slow, on a time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frames per second.  Since a compiled bitmap is relocatab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have it saved to disk, and not include the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bitmap format is an array of byt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ar * eye =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3,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, 0, 0, 0, 9, 1, 1, 1, 9, 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0, 9, 9, 1, 1, 1, 4, 4, 9, 9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9, 9, 1, 2, 0, 0, 4, 4, 1, 9, 9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, 9, 9, 1, 0, 0, 0, 0, 1, 1, 9, 9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9, 9, 1, 2, 0, 0, 2, 1, 1, 9, 9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0, 9, 9, 1, 1, 1, 1, 1, 9, 9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, 0, 0, 0, 9, 1, 1, 1, 9, 0, 0, 0, 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this image for a mode 360 pixels (90 byte columns) a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ze = x_compile_bitmap(90, eye, Compiled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`eye' and `CompiledEye' are of type (char far *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ffers must exist beforehand.  Since x_compile_bitmap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ompiled code, in bytes, you can reallocate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size.  The pointers are 32-b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itmaps take so much space: they are at one end of the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-memory spectrum. You may, of course, still use a 16-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or your own allocation scheme, and cast the pointers to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r blit a bitmap.  A good rule of thumb i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5 x buffer-height x buffer-width) + 25 bytes  (rounding up ;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re your bitmap down when you find out how much spa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ompiled bitmap has to fit within one segment of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ain more than about 19,000 pixels.  This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for most sane programmers.  If you are not a sane programm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your huge, unwieldy image up into smaller parts --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igantic bitmap if you divide it into horizontal sl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For that matter, dividing the source up that way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source bitmap large than 64K, which is an even sicker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business.  A bitmap is compiled for only one width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ogical screen larger than your physical scree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compiler with the logical width -- the important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per line.  Notice that you do not have to be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use this routine.  This allows you to develop and compil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with whatever utility programs you might c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unction is x_put_cbitmap.  To plot our eye at (99,4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hich starts at location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t_cbitmap(99, 4, 0, Compiled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epends on the global variable ScrnLogicalByteWid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XMAIN, which should be the same number as the colum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o compile you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CBITMAP module supports memory-to-VGA blits only.  Xlib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on-masking routines which can quickly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 behind your bitmap, using fast str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art of the Xlib package, and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something which uses it, though, please send me a cop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-- if for no other reason so I can tilt my chair back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have been worth the troubl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 DEMO2.C demonstarates the performanc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nar bitmap masked blits and compiled bitmap b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bitmap.asm xcbitmap.inc xlib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bit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mpile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compile_bitmap (WORD scrn_logical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har far * bitmap,char far *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 linear bitmap to generate machine code to pl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required screen coordinates FAST. Faster than 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lanar bitmaps as in module XPBI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logical width is in bytes rather tha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linear bitmap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pixels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              The width*height bytes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ur main registers ar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ut_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void x_put_cbitmap (WORD XPos,WORD 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ageOffset,char far * Compiled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,YPos   -  screen coords at which to draw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Offs   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Bitmap - pointer to compi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ompiled bitmap generated by x_compile_bitmap 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on a given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XBMTOOLS module for linear &lt;-&gt; planar bitma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B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convert between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and line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d by x_put_pbm, x_get_pbm, x_put_masked_p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bitmap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pixels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 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              The width*height bytes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mtools.asm xpbmtools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mtoo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_WIDTH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bm_to_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x_pbm_to_bm(char far * source_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ar far * dest_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planar format to the line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d by x_compile_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plan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planar bitmap's width (per plane) is &gt;= 2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_WIDTH_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m_to_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x_bm_to_pbm(char far * source_pb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har far * dest_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verts a bitmap in the linear format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ompile_bitmap to the planar f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source and destination bitmaps must be pre 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function can only convert linear bitmaps that ar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linear bitmap's width is not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be converted. In this situation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_WIDTH_ERROR. On successful conversio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detect the PC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asm xdetect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et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8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186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286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0386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Graphic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A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ono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Colo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no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olo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Mono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Color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graphics_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graphics_c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graphics card installed. Se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x_proces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the type of processor installed. A 486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386. See def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F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based file I/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ny good DOS programming reference for more information o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asm xfileio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le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open(char * filename, char 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according to the access 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ONLY = read only   - If doesnt exist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WRONLY = write only  - If doesnt exist create it otherwise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RDWR   = read/write  - If doesnt exis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le handle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clos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 extern int f_read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block of count bytes from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int f_write(int handle, char far * buffer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block of count bytes to the file specified by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count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 extern long int f_seek(int handle, long i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method_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file pointer according to the position and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pointer position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int f_filelength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ngth of the file associated with the 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ile length on success, FILE_ERR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RL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mplements a number of functions comprising an R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stands for RUN LENGTH ENCODING. It is a quick simpl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ich is commonly used for image data compression 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. Although not the most efficient system, it is fa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is used in image storage systems like PCX. This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ne used in PCX files because it uses 1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Run Length byte as opposed to two in PCX files, but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unctions can be used to implement your own 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r for example compress game mapse for various lev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are limited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for trading off PCX RLE compatibility for the improv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data is un-compressed to give an idea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read a byte from the RLE compressed sour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if has its high bit is set then the lower 7 bits represe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the next byte is to be repeated in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unt (lower 7 bits) is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finished decoding got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goto 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Read a data from the source buffer and copy i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Read a data from the source buffer and copy it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number of times specified by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Stop, decod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 does not have the high bit set then the byte itself i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that have the high bit already set and are uniqu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are represented as a Run Length of 1 (ie 81 which includes high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original uncompressed data contains few consecutive byt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bit set (ie have values &gt; 127) then your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would require up to 2x the space of the uncompress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aware that the compression ratio is extremely variabl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is poor attempt at a description, but you can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in any good text. Alternatively, any text that describes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ny depth should have a section on R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asm xrletool.inc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letoo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buff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source buffer to a destina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buff_RLDe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 destination buff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ncod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uffers must be p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buff_R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the input data would compr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E_size(char far * source_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uncompressed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Compresses a source buffer to an output f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resultant compressed data or 0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unsigned int x_file_RLEn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 far * source_buff,unsigned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buff   - The buffer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    - The size of the source dat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file_RL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an RLE compresses file to a destination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 of the resultant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int x_buff_RLDecode(int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far * dest_bu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 -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buff     - The destin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 Doctor Dobbs Journal is the best referen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X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8 Jul 1991 : First reference to Mod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VGA's undocumented Mode X supports page f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s off screen memory available, has squar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increases performance by as muck as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79 Aug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discusses latches and VGA's undoc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1 Sep 1991 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puts the moves on animation using VGA'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84 Oct 1991 : First of a continuing series covering 3-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ing VGA's Mode X. This series is stil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Octo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stract   : Michael moves into 3-D animation, starting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lygon fills and page f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E 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sue 178-179 of D.D.J. for a full description of VGA's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PLIT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t screen is a neat hardware feature offered by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A split screen is a mode of graphics operationin whic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the visual graphics screen horizontally and treats both hal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each starting at different locations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(which is usually referred to as the split screen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address A000:0000 but the top half's starting addres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pplication of split screens in games is th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olling games. Split screens make this sort of game simple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the top half window is scrolled the programm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redrawing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UBLE BUFFE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 (also known as page flipping) is the techniqu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animation. it requires hardware that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raphics pages (or at least 2). Animation is achieved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in the non visible screen and then displaying the no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te page has been flipped the process starts agai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animation is drawn on the non visible screen, the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agai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de X is a derrivative of the VGA's standard mode 13h (320x200 256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(family) of undocumented video modes that are created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's registers. The beauty of mode X is that it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graphice pages where mode 13h doesn't allowing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known as double buffering) and storage of images an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cree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lanar video ram organization which although more difficul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VGA's plane-oriented hardware to be used to process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, improving performance by up to 4 times over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see D.D.J. for an in depth discussion of animation using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